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ОУ «Гауфская СОШ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школы: 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И. Малимо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еподавателя-организатора ОБЖ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 2012/2013 у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дготовка к проведению учебных занят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зучение нормативно-правовой базы ОБЖ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бор и обработка различной информации по тематике школьного курса ОБЖ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нализ действующих образовательных программ и учебных изданий, включенных в «Перечень учебных изданий, рекомендованных или допущенных Министерством образования РФ на учебных год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зучение методической литературы, наглядных и учебных пособий, различных справочных данных, а также ведомственных рекомендаций по тематике ОБЖ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знакомление с учебными программами смежных дисциплин с целью наиболее эффективного использования в учебном процессе межпредметных связ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ланирование учебного процесс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комплексного календарного плана на учебный год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тематического плана изучения курса «ОБЖ» учащимися 8, 10-11 классов на учебный год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урочное планирование, разработка планов-конспектов уро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заимодействие с заинтересованными организациями и учреждениям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совместно с учреждениями здравоохранения проведения медицинского обследования юношей допризывного и призывного возрастов для приписки их к военкомата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учащихся к участию во Всероссийских предметных олимпиадах, военно-спортивных  соревнова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учащихся к участию в районном конкурсе «Перекресток»(9-11 кл.) и «Безопасное колесо» (5-7кл.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мероприятий по патриотическому воспитанию уча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ие в обеспечении функционирования учебного заведения при возникновении различных чрезвычайных ситу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Плана гражданской обороны (ГО) учреж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проведение командно-штабных, Тактико-специальных учений и других мероприятий по Г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Плана эвакуации школ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актических занятий и тренировок по действиям обучающихся и работников учреждения в экстремальных ситуац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ведение воспитательных мероприятий и инструктажей: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инструктажей по безопасному поведению на улице, в школе, вблизи водоемов и т.п.,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 занятий и инструктажей по ПДД,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выступление с докладами на родительских собраниях и педагогических советах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еспечение создания и совершенствования учебно-материальной базы школы (оборудование класса ОБЖ, оформление стендов по БЖД, пособий и оборудования для проведения уроков и внеклассных занятий).</w:t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</w:rPr>
        <w:t>Циклограмма работы преподавателя-организатора ОБЖ   на 2012/2013 у.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47"/>
        <w:gridCol w:w="1255"/>
        <w:gridCol w:w="1051"/>
        <w:gridCol w:w="1053"/>
        <w:gridCol w:w="1051"/>
        <w:gridCol w:w="1051"/>
        <w:gridCol w:w="1052"/>
        <w:gridCol w:w="1052"/>
        <w:gridCol w:w="1052"/>
        <w:gridCol w:w="1053"/>
        <w:gridCol w:w="1056"/>
      </w:tblGrid>
      <w:tr>
        <w:trPr>
          <w:trHeight w:val="72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правления деятельности по обеспечению безопасности </w:t>
            </w:r>
          </w:p>
        </w:tc>
        <w:tc>
          <w:tcPr>
            <w:tcW w:w="1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</w:t>
            </w:r>
          </w:p>
        </w:tc>
      </w:tr>
      <w:tr>
        <w:trPr>
          <w:trHeight w:val="76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гу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вра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юнь</w:t>
            </w:r>
          </w:p>
        </w:tc>
      </w:tr>
      <w:tr>
        <w:trPr>
          <w:trHeight w:val="1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и обеспечение функционирования системы безопасности шко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функционированием системы безопас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й процесс по курсу ОБ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занятий по курсу ОБ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е контрольные работы в 9-, 11-х классах</w:t>
            </w:r>
          </w:p>
        </w:tc>
      </w:tr>
      <w:tr>
        <w:trPr>
          <w:trHeight w:val="1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труда и соблюдение техники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аботе по обеспечению техники безопасности и охране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аимодействие со службами обеспечения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районным с военным комиссариатом по постановке граждан на воинский уч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совершенствованию пожарной безопасности в школе, контроль за состоянием пожарной безопасности. Проведение трениров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6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блюдению правил дорожного дви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структажей учащихся по ПД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невоенизированных формирований гражданской оборо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с личным состав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бъектовой тренировки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документацией по 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бъектовой трениров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коллективными и индивидуальными средствами защ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материально-технической базы по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совершенствованию учебно-материальной баз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тренировок, учений по действиям в чрезвычайных ситуац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</w:tbl>
    <w:p>
      <w:pPr>
        <w:pStyle w:val="Normal"/>
        <w:ind w:left="-284" w:right="-6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0"/>
      <w:outlineLvl w:val="1"/>
    </w:pPr>
    <w:rPr>
      <w:rFonts w:ascii="Arial" w:hAnsi="Arial" w:cs="Arial"/>
      <w:b/>
      <w:bCs/>
      <w:i/>
      <w:iCs/>
      <w:color w:val="80808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4" w:after="6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43:00Z</dcterms:created>
  <dc:creator>Попов</dc:creator>
  <dc:description/>
  <cp:keywords/>
  <dc:language>en-US</dc:language>
  <cp:lastModifiedBy>эльдорадо</cp:lastModifiedBy>
  <cp:lastPrinted>2008-01-17T23:03:00Z</cp:lastPrinted>
  <dcterms:modified xsi:type="dcterms:W3CDTF">2013-03-18T11:53:00Z</dcterms:modified>
  <cp:revision>7</cp:revision>
  <dc:subject/>
  <dc:title>План работы</dc:title>
</cp:coreProperties>
</file>