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autoSpaceDE w:val="false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ауфская средняя общеобразовательная школа» </w:t>
      </w:r>
    </w:p>
    <w:p>
      <w:pPr>
        <w:pStyle w:val="Normal"/>
        <w:autoSpaceDE w:val="false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зовского немецкого национального района </w:t>
      </w:r>
    </w:p>
    <w:p>
      <w:pPr>
        <w:pStyle w:val="Normal"/>
        <w:autoSpaceDE w:val="false"/>
        <w:ind w:firstLine="5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ind w:firstLine="5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0  .2013</w:t>
        <w:tab/>
        <w:tab/>
        <w:tab/>
        <w:t xml:space="preserve">    д. Гауф</w:t>
        <w:tab/>
        <w:t xml:space="preserve">  </w:t>
        <w:tab/>
        <w:tab/>
        <w:tab/>
        <w:t xml:space="preserve">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Основной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 МКОУ «Гауф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эффективного введения ФГОС ООО, разработки Основной образовательной программы основного общего образования (ООП ООО) в соответствии с федеральным государственным образовательным стандартом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Утвердить состав рабочей группы по разработке ООП ОО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алимонова Н.И., директор школы;</w:t>
      </w:r>
    </w:p>
    <w:p>
      <w:pPr>
        <w:pStyle w:val="Normal"/>
        <w:rPr/>
      </w:pPr>
      <w:r>
        <w:rPr>
          <w:sz w:val="28"/>
          <w:szCs w:val="28"/>
        </w:rPr>
        <w:t>- Тараненко Е.В. заместитель директора по УВР;</w:t>
      </w:r>
    </w:p>
    <w:p>
      <w:pPr>
        <w:pStyle w:val="Normal"/>
        <w:rPr/>
      </w:pPr>
      <w:r>
        <w:rPr>
          <w:sz w:val="28"/>
          <w:szCs w:val="28"/>
        </w:rPr>
        <w:t>- Архатова С.А., заместитель директора по ВР;</w:t>
      </w:r>
    </w:p>
    <w:p>
      <w:pPr>
        <w:pStyle w:val="Normal"/>
        <w:rPr/>
      </w:pPr>
      <w:r>
        <w:rPr>
          <w:sz w:val="28"/>
          <w:szCs w:val="28"/>
        </w:rPr>
        <w:t>- Самохвалова В.М., руководитель ШМО гуманитарных наук;</w:t>
      </w:r>
    </w:p>
    <w:p>
      <w:pPr>
        <w:pStyle w:val="Normal"/>
        <w:rPr/>
      </w:pPr>
      <w:r>
        <w:rPr>
          <w:sz w:val="28"/>
          <w:szCs w:val="28"/>
        </w:rPr>
        <w:t>-шель О.А., учитель математики;</w:t>
      </w:r>
    </w:p>
    <w:p>
      <w:pPr>
        <w:pStyle w:val="Normal"/>
        <w:rPr/>
      </w:pPr>
      <w:r>
        <w:rPr>
          <w:sz w:val="28"/>
          <w:szCs w:val="28"/>
        </w:rPr>
        <w:t>-Самохвалова С.А., учитель иностранных языков;</w:t>
      </w:r>
    </w:p>
    <w:p>
      <w:pPr>
        <w:pStyle w:val="Normal"/>
        <w:rPr/>
      </w:pPr>
      <w:r>
        <w:rPr>
          <w:sz w:val="28"/>
          <w:szCs w:val="28"/>
        </w:rPr>
        <w:t>-Фесенко В.В.., учитель информатики;</w:t>
      </w:r>
    </w:p>
    <w:p>
      <w:pPr>
        <w:pStyle w:val="Normal"/>
        <w:rPr/>
      </w:pPr>
      <w:r>
        <w:rPr>
          <w:sz w:val="28"/>
          <w:szCs w:val="28"/>
        </w:rPr>
        <w:t>-Борисевич Т.В., учитель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слицына Т.А., учитель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кгардт Е.И., учитель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Утвердить ответственных за разработку единичных проектов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оложение о рабочей группе при введении ФГОС ООО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Рабочей группе представить проект ООП ООО на Управляющий Советет Школы  в срок до 01.03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МКОУ «Гауфская СОШ»</w:t>
        <w:tab/>
        <w:tab/>
        <w:tab/>
        <w:tab/>
        <w:t>Н.И. Ма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иложение 1 к приказу №  от 0 .0 .2013 г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 МКОУ   «Гауфская СО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Н.И. Малимо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единичных проектов ООП НОО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94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ООП 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 раздела ООП НО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 в части структуры подразделов ООП О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      РАЗДЕ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Приказ № 373 п.19.1. Сборник 1 стр. 6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Цели реализации ООП ООО конкретизированные в соответствии с требованиями Стандарта к результатам освоения обучающимися ООП ООО;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Е.В.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 Принципы и подходы к формированию ООП ООО и состава участников образовательного процесса конкретного ОУ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 Общую характеристику ООП ООО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ООП ООО Приказ № 373 п.19.2. Сборник 1 стр. 14-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Обеспечивать связь между требованиями Стандарта, образовательным процессом и системой оценки результатов освоения ООП ООО;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енко Г.В.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 Являться основой  для разработки ООП ООО ОУ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 Являться содержательной и критериальной для разработки рабочих программ учебных предметов и учебно-методической литературы, а также для системы оценки качества освоения обучающимися ООП ООО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(СОДПР) освоения ООП ООО</w:t>
            </w:r>
          </w:p>
          <w:p>
            <w:pPr>
              <w:pStyle w:val="Normal"/>
              <w:rPr/>
            </w:pPr>
            <w:r>
              <w:rPr/>
              <w:t>Приказ 373-стр. 30, п.19.9.</w:t>
            </w:r>
          </w:p>
          <w:p>
            <w:pPr>
              <w:pStyle w:val="Normal"/>
              <w:rPr/>
            </w:pPr>
            <w:r>
              <w:rPr/>
              <w:t xml:space="preserve">Сборник № 1 стр 45-54. </w:t>
            </w:r>
          </w:p>
          <w:p>
            <w:pPr>
              <w:pStyle w:val="Normal"/>
              <w:rPr/>
            </w:pPr>
            <w:r>
              <w:rPr/>
              <w:t xml:space="preserve">Журнал «Управление НШ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Основные направления и цели оценочной деятельности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 Ориентировать ОП на духовно-нравственное развитие и воспитание обучающихся, достижение планируемых результатов освоения содержания учебных предметов ООО и  формирование УУД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 Обеспечивать комплексный подход к оценке результатов освоения ООП ООО, позволяющий вести оценку предметных. Метапредметных и личностных результатов ООО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 Оценку достижений обучающихся и оценку эффективности деятельности ОУ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 Позволять осуществлять оценку динамики учебных достижений обучающихся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2012 г. стр. 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 Разнообразие форм и методов, взаимно дополняющих друг друга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- </w:t>
            </w:r>
            <w:r>
              <w:rPr>
                <w:i/>
              </w:rPr>
              <w:t>стандартизированные письменные и устные работы;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- проекты;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- практические работы;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- творческие работы;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- самоанализ и самооценка;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- наблюдения и др.)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УУД у обучающихся на ступени ООО</w:t>
            </w:r>
          </w:p>
          <w:p>
            <w:pPr>
              <w:pStyle w:val="Normal"/>
              <w:rPr/>
            </w:pPr>
            <w:r>
              <w:rPr/>
              <w:t>Приказ 373 п.19.4.</w:t>
            </w:r>
          </w:p>
          <w:p>
            <w:pPr>
              <w:pStyle w:val="Normal"/>
              <w:rPr/>
            </w:pPr>
            <w:r>
              <w:rPr/>
              <w:t>Сборник 2 с. 5-18</w:t>
            </w:r>
          </w:p>
          <w:p>
            <w:pPr>
              <w:pStyle w:val="Normal"/>
              <w:rPr/>
            </w:pPr>
            <w:r>
              <w:rPr/>
              <w:t>Ж. «Управление НШ» № 5 2012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Описание ценностных ориентиров содержания образования на ступени ООО.</w:t>
            </w:r>
          </w:p>
          <w:p>
            <w:pPr>
              <w:pStyle w:val="Normal"/>
              <w:ind w:left="-108" w:hanging="0"/>
              <w:rPr/>
            </w:pPr>
            <w:r>
              <w:rPr/>
              <w:t>Сборник № 1 стр. 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иль М.К.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 Связь УУД с содержанием учебных предметов;</w:t>
            </w:r>
          </w:p>
          <w:p>
            <w:pPr>
              <w:pStyle w:val="Normal"/>
              <w:ind w:left="-108" w:hanging="0"/>
              <w:rPr/>
            </w:pPr>
            <w:r>
              <w:rPr/>
              <w:t>Сб. 1 с.2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 Характеристики личностных, регулятивных, познавательных, коммуникативных универсальных учебных действий обучающихся;</w:t>
            </w:r>
          </w:p>
          <w:p>
            <w:pPr>
              <w:pStyle w:val="Normal"/>
              <w:ind w:left="-108" w:hanging="0"/>
              <w:rPr/>
            </w:pPr>
            <w:r>
              <w:rPr/>
              <w:t>Сб.1 с. 2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 Типичные задачи формирования личностных, регулятивных, познавательных, коммуникативных, универсальных УД (можно оформить приложением)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 Описание преемственности программы формирования УУД при переходе от НШ к ОО.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вместные планы учителей НШ и ОШ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тдельных учебных предметов. Курсов и курсов внеурочной деятельности.</w:t>
            </w:r>
          </w:p>
          <w:p>
            <w:pPr>
              <w:pStyle w:val="Normal"/>
              <w:rPr/>
            </w:pPr>
            <w:r>
              <w:rPr/>
              <w:t>Пр. 373 п.19.5</w:t>
            </w:r>
          </w:p>
          <w:p>
            <w:pPr>
              <w:pStyle w:val="Normal"/>
              <w:rPr/>
            </w:pPr>
            <w:r>
              <w:rPr/>
              <w:t>Сб. 1 с.29-30</w:t>
            </w:r>
          </w:p>
          <w:p>
            <w:pPr>
              <w:pStyle w:val="Normal"/>
              <w:rPr/>
            </w:pPr>
            <w:r>
              <w:rPr/>
              <w:t>Каждая программа ВУД должна соответствовать данной структуре</w:t>
            </w:r>
          </w:p>
          <w:p>
            <w:pPr>
              <w:pStyle w:val="Normal"/>
              <w:rPr/>
            </w:pPr>
            <w:r>
              <w:rPr/>
              <w:t>Приказ 2357 с. 4</w:t>
            </w:r>
          </w:p>
          <w:p>
            <w:pPr>
              <w:pStyle w:val="Normal"/>
              <w:rPr/>
            </w:pPr>
            <w:r>
              <w:rPr/>
              <w:t>Ж.»УНШ» № 12/12 с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граммы отдельных учебных предметов, курсов должны содерж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ую записку, в которой конкретизируются общие цели ООО с учетом специфики учебного предмета, курса;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   Общую характеристику учебного предмета, курса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 Описание места учебного предмета, курса в УП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 Описание ценностных ориентиров содержания учебного предмета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 Личностные, метапредметные и предметные результаты освоения конкретного учебного предмета, курса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 Содержание учебного предмета, курса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. Тематическое планирование с определением основных видов УД обучающихся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. Описание МТ обеспечения ОП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уховно-нравственного развития воспитания обучающихся на ступени ООО Пр.373 п.19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Реализация в единстве урочной, внеурочной и внешкольной деятельности;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това С.А.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 Совместной педагогической работе ОУ, семьи и других институтов общества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 Ключевые воспитательные задачи, базовые национальные ценности российского общества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 Создание системы воспитательных мероприятий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 Перечень планируемых результатов;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. Рекомендации по организации и текущему контролю результатов урочной и внеурочной деятельности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ормирования экологической культуры,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Пр. 373 с изменениями 2357</w:t>
            </w:r>
          </w:p>
          <w:p>
            <w:pPr>
              <w:pStyle w:val="Normal"/>
              <w:rPr/>
            </w:pPr>
            <w:r>
              <w:rPr/>
              <w:t>Ж.»УНШ» № 8/12, с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Цель, задачи и результаты деятельности пр 2357 с.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вич Т.В.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 Направления деятельности, отражающие специфику ОУ, запросы участников ОП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 Модели организации работы, виды деятельности и формы занятий.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 Критерии, показатели эффективности ОУ в части формирования Здорового и безопасного образа жизни и экологической культуры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онной работы</w:t>
            </w:r>
          </w:p>
          <w:p>
            <w:pPr>
              <w:pStyle w:val="Normal"/>
              <w:rPr/>
            </w:pPr>
            <w:r>
              <w:rPr/>
              <w:t>Пр. 373 п.19.8</w:t>
            </w:r>
          </w:p>
          <w:p>
            <w:pPr>
              <w:pStyle w:val="Normal"/>
              <w:rPr/>
            </w:pPr>
            <w:r>
              <w:rPr/>
              <w:t>Сб.1 с.44</w:t>
            </w:r>
          </w:p>
          <w:p>
            <w:pPr>
              <w:pStyle w:val="Normal"/>
              <w:rPr/>
            </w:pPr>
            <w:r>
              <w:rPr/>
              <w:t>Ж.»УНШ» № 9/12 с.4 + одаренные де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Выявление особых образовательных потребностей детей с ограниченными возможностями здоровья, одаренных детей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Е.В.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 Осуществление индивидуального сопровождения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 План индивидуально-коррекционных мероприятий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 Систему комплексного психолого-медико-педагогического сопровождения детей с ограниченными возможностями здоровья в условиях ОП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 Описание специальных условий обучения и воспитания детей с ОВЗ, одаренных детей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 Механизм взаимодействия различных институтов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. Планируемые результаты коррекционной работы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   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ООО</w:t>
            </w:r>
          </w:p>
          <w:p>
            <w:pPr>
              <w:pStyle w:val="Normal"/>
              <w:rPr/>
            </w:pPr>
            <w:r>
              <w:rPr/>
              <w:t>Приказы 373, 1241, Сб. 1 с. 20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еурочной деятельности</w:t>
            </w:r>
          </w:p>
          <w:p>
            <w:pPr>
              <w:pStyle w:val="Normal"/>
              <w:rPr/>
            </w:pPr>
            <w:r>
              <w:rPr/>
              <w:t>Приказы 1241, 23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словий реализации ООП ООО в соответствии с требованиями стандарта.</w:t>
            </w:r>
          </w:p>
          <w:p>
            <w:pPr>
              <w:pStyle w:val="Normal"/>
              <w:rPr/>
            </w:pPr>
            <w:r>
              <w:rPr/>
              <w:t>Приказ 373,2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Кадровые условия. Пр. 373. п23 Сб.2 с.6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. Финансовые условия. Пр.373 п.2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 Материально-технические условия. 373 п.2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 Учебно-методическое и информационное обеспечение реализации ООП ООО, 373 п.2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 Психолого-педагогические условия. Пр. 235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 Обоснование необходимых изменений  в имеющихся условиях в соответствии с требованиями ФГОС ООО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. Механизмы достижений целевых ориентиров в системе условий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. Сетевой график (дорожная карта) по формированию необходимой системы условий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. Контроль за состоянием системы условий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Приложение 2 к приказу №  от 0 .0 .2013 г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 МКОУ   «Гауфская СО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Н.И. Малимонова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абочей группе по введению федерального государственного образовательного стандарта основного общего образова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КОУ «Гауфская СОШ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/>
        <w:t>1</w:t>
      </w:r>
      <w:r>
        <w:rPr>
          <w:sz w:val="28"/>
          <w:szCs w:val="28"/>
        </w:rPr>
        <w:t xml:space="preserve">.1. </w:t>
      </w:r>
      <w:r>
        <w:rPr>
          <w:rFonts w:cs="Times New Roman CYR" w:ascii="Times New Roman CYR" w:hAnsi="Times New Roman CYR"/>
          <w:sz w:val="28"/>
          <w:szCs w:val="28"/>
        </w:rPr>
        <w:t>Рабочая группа по введению Федерального государственного образовательного стандарта основного общего образования (далее – Рабочая группа) создана в целях разработки проекта введения ФГОС основного общего образования в образовательную практику муниципального казённого общеобразовательного учреждения «Гауфская средняя общеобразовательная школа» Азовского ННМР Омской област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Рабочая группа создаётся в период подготовительной работы к введению ФГОС основного общего образования в МКОУ «Гауфская СОШ» первого года работы учреждения на основе нового ФГОС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Воронежской  области, федеральными проектными материалами по соответствующей проблематике, а также настоящим Поло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Состав Рабочей группы формируется из работников образовательного учреждения  и утверждается приказом директора школ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 Рабочей групп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задачами Рабочей группы являютс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отка проекта управления процессом модернизации образовательной системы основной ступени муниципального общеобразовательного учреждения, механизмов его реализ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образовательных потребностей и профессиональных затруднений учителей и членов администрации общеобразовательного учреждения в условиях внедрения нового ФГОС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информационного, методического, консалтингового сопровождения процесса введения ФГОС основного общего образования в общеобразовательном учреждени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функционирования Рабочей групп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Рабочая группа является коллегиальным орган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В целях оптимальной организации деятельности Рабочая группа внутренним решением распределяет организационные роли: секретаря, руководителя и др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лены Рабочей группы обяза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нять поручения директора О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лены Рабочей группы имеют прав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комиться с материалами и документами, поступающими в Рабочую группу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носить на рассмотрение предложения, статистическую информацию, аналитические данные и проч., связанные с разработкой и реализацией проекта введения ФГОС на основной ступени общего образования в общеобразовательном учрежде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прашивать от администрации и педагогов общеобразовательного учреждения необходимую информацию, соответствующую компетенции Рабочей групп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глашать для принятия участия в работе группы педагогических работников образовательного учрежд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кать иных специалистов для выполнения отдельных поручени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Рабочей групп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группа несет ответственность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 качество проектной деятельности по введению ФГОС общего образования на второй ступени общеобразовательного учреждения и оптимальный уровень реализации проекта;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 своевременность выполнение поручений, представления информации и т.п. в пределах своей компетенции;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петентность принимаемых решени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12:00Z</dcterms:created>
  <dc:creator>Надежда</dc:creator>
  <dc:description/>
  <cp:keywords/>
  <dc:language>en-US</dc:language>
  <cp:lastModifiedBy>Надежда</cp:lastModifiedBy>
  <dcterms:modified xsi:type="dcterms:W3CDTF">2013-11-03T14:12:00Z</dcterms:modified>
  <cp:revision>41</cp:revision>
  <dc:subject/>
  <dc:title/>
</cp:coreProperties>
</file>