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онный разде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Учебный план начального обще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в МКОУ «Гауфская СОШ» выбран  вариант 1 базисного учебного пла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0"/>
        <w:gridCol w:w="2340"/>
        <w:gridCol w:w="1080"/>
        <w:gridCol w:w="1260"/>
        <w:gridCol w:w="1260"/>
        <w:gridCol w:w="1260"/>
        <w:gridCol w:w="781"/>
      </w:tblGrid>
      <w:tr>
        <w:trPr>
          <w:trHeight w:val="517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учебный план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учебные предметы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агруз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0"/>
        <w:gridCol w:w="2280"/>
        <w:gridCol w:w="1140"/>
        <w:gridCol w:w="1260"/>
        <w:gridCol w:w="1260"/>
        <w:gridCol w:w="1260"/>
        <w:gridCol w:w="923"/>
      </w:tblGrid>
      <w:tr>
        <w:trPr>
          <w:trHeight w:val="570" w:hRule="atLeast"/>
        </w:trPr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учебный  план  начального общего образов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ауфская СОШ»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 1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учебные предметы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  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             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агруз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Heading1"/>
        <w:numPr>
          <w:ilvl w:val="0"/>
          <w:numId w:val="2"/>
        </w:numP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1-2  классов начальной школы  на 2012-13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 основе  ФГО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99"/>
        <w:gridCol w:w="2927"/>
        <w:gridCol w:w="1669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компонент (количество часов в неделю)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 допустимая нагруз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культурно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 учебному плану МКОУ «Гауфская СОШ», составленному на основе ФГОС на 2012-13 учебный год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2-13 учебном году МКОУ «Гауфская СОШ» принимает за основу Базисный учебный план начального общего образования (вариант 1) в рамках ФГОС второго поколения для 1-2 классов  (приказ Минобрнауки РФ от 06.10.2009 № 373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ставлен с учетом следующих федеральных докум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бразовании» (от 10.07.1992 г. № 3266-1 в редакции от 18.07.2011 № 242-ФЗ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иповым положением об общеобразовательном учреждении»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становление Правительства РФ от 19.03. 2001 г. № 196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ми требованиями к условиям организации обучения в общеобразовательных учреждениях»2.4.2.2821-10 ( Постановление Главного государственного санитарного врача РФ от 29.12.2010 г. № 189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(приказ Минобрнауки РФ от 06.10.2009 № 37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от 26.11.2010 № 1241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 образования, утвержденный приказом Минобрнауки РФ от 05.03.2004 № 1089»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от 24.01.2012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 образования, утвержденный приказом Минобрнауки РФ от 05.03.2004 № 1089»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ого учебного плана для образовательных учреждений, реализующих основную образовательную программу «Школа России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й о недопустимости перегрузок обучающихся в начальной школе (Письмо МО РФ № 220/11-13 от 20.02.199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й по контролю и оценке результатов обучения в начальной школе (Письмо МО РФ № 1561/14-15 от19.11.199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й по системе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й о введении иностранного языка во 2-х классах начальной школы (Приложение к письму МО РФ № 957/13-13 от 17.2.2001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начальной школы организуется в режиме пятидневной недели Продолжительность урока в 1  классах – 35 минут (пп10.10 СанПиН</w:t>
      </w:r>
      <w:r>
        <w:rPr>
          <w:rFonts w:cs="Times New Roman" w:ascii="Times New Roman" w:hAnsi="Times New Roman"/>
          <w:color w:val="000000"/>
          <w:sz w:val="24"/>
          <w:szCs w:val="24"/>
        </w:rPr>
        <w:t>2.4.2. 2821-10</w:t>
      </w:r>
      <w:r>
        <w:rPr>
          <w:rFonts w:cs="Times New Roman" w:ascii="Times New Roman" w:hAnsi="Times New Roman"/>
          <w:sz w:val="24"/>
          <w:szCs w:val="24"/>
        </w:rPr>
        <w:t>). В 1 классах применяется «ступенчатый» метод постепенного наращивания учебной нагрузки, обеспечивающий организацию адаптивного: первая четверть – три  урока по 35 минут, со второй четверти – 4 урока по 35 минут каждый, январь-май   по 4 урока по 45 минут каждый. Продолжительность уроков во 2 классе — 45 минут. 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 превышает для обучающихся 1-х классов 4 уроков и 1 день в неделю – не более 5 уроков, за счет урока физической культуры, а для 2- классов – не более 5 уроков( пп10.6 СанП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4.2. 2821-10)</w:t>
      </w:r>
      <w:r>
        <w:rPr>
          <w:rFonts w:cs="Times New Roman" w:ascii="Times New Roman" w:hAnsi="Times New Roman"/>
          <w:sz w:val="24"/>
          <w:szCs w:val="24"/>
        </w:rPr>
        <w:t>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 Недельная аудиторная нагрузка составляет 21 час в 1 классе и 24 часа во 2 классе. Внеурочная деятельность в 1-2 классах по 10 часов. Учебный план состоит из 2 частей – обязательной части и части, формируемой участниками образов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кологического сознания, усвоение элементарных правил поведения в экстремальных ситуация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ихся в соответствии с их индивидуальность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1 и 2 классах  учебный план представлен следующими предметными областя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я, математика и информатика, обществознание и естествознание, искусство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, физическая культу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Филология» представлена учебными предметами «Русский язык» и «Литературное чтение», преподаваемыми в 1 и 2 классах в объемах 5 и 4 часа соответственно. Предмет «Иностранный язык» вводится со 2 класса, на его преподавание отводится по 2 часа в недел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учебным предметом  «Математика», на который в 1 и 2 классе отводится по 4 часа. Во 2  классе за счет вариативных часов, взятых из части, формируемой участниками образовательного процесса, вводится предмет «Информатика» по 1 часу в недел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Обществознание и естествознание» представлена учебным предметом «Окружающий мир». Данный интегрированный курс планируется в 1 и 2 классах в объеме  2 часов в недел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Музыка» и «Изобразительное искусство», преподаваемыми в 1 и 2 классах по 1 часу в неделю, что соответствует базовому минимуму обучения по данным  предмет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Технология» представлена учебным предметом «Технология», обучение которому планируется по 1 часу в неделю в 1 и 2 класс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 Минобрнауки  РФ № 1241 преподавание предмета «Физическая культура» в рамках одноименной предметной области и в 1 и во 2 классе будет осуществляться в объеме 3 часов в недел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ерспективным планом ОУ, в 3 классе  в последующие годы обучения планируется ввести за счет вариативной части предмет «Краеведение», а в 4 классе в составе обязательной части  предмет  «Основы религиозных культур и светской этики» по 1 часу в недел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и 2 классах ОУ реализует образовательную программу «Школа России», полностью соответствующую основным принципам государственной политики РФ в области образования, требованиям ФГОС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Пояснительная записка к  учебному план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 на основе ФГОС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2– 2013 учебном году МКОУ «Гауфская СОШ» принимает за основу Базисный учебный план начального общего образования (вариант 1) в рамках ФГОС второго поколения для 1-х и 2-х классов (приказ МО РФ № 373 от 06.10.2009 г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ый план ОУ по внеурочной деятельности составлен с учетом следующих федеральных документов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приказ Министерства образования и науки РФ №373 от 06ю10.2009 г.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273» от 26.11.2010 г.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2.05.2011 г. № 03 -296 «Об организации внеурочной деятельности при введении федерального государственного образовательного  стандарта образования»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№ 189 «Об утверждении СанПин 2.4.1.2821 – 10 «Санитарно – 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ологической основой стандарта выступает «Концепция духовно-нравственного развития и воспитания личности гражданина», определившая воспитательный идеал и базовые ценнос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внеурочная деятельность является неотъемлемой частью образовательного процесса в школе, используется по желанию учащихся и их родителей в формах, отличных от урочной системы обуч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МКОУ «Гауфская СОШ» сформировано с учетом запросов учащихся и их родителей (законных представителей), учитывает особенности, образовательные потребности и интересы учащихся. Время, отведенное на внеурочную деятельность обучающихся составляет 10 часов на каждый год обучения с 1-го по 4-й класс  при определении максимально допустимой недельной нагруз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й целей специально для обучающихся начальных классов МКОУ «Гауфская СОШ» реализуется программа  спроектированных внеучебных мероприятий, объединенных по следующим направлениям деятельности: </w:t>
      </w:r>
    </w:p>
    <w:p>
      <w:pPr>
        <w:pStyle w:val="Normal"/>
        <w:spacing w:lineRule="atLeast" w:line="240" w:before="0" w:after="0"/>
        <w:ind w:right="-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о  – оздоровительное; </w:t>
      </w:r>
      <w:r>
        <w:rPr>
          <w:rFonts w:cs="Times New Roman" w:ascii="Times New Roman" w:hAnsi="Times New Roman"/>
          <w:sz w:val="24"/>
          <w:szCs w:val="24"/>
        </w:rPr>
        <w:t>духовно-нравственное; социальное; общеинтеллектуальное;  общекультурное.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занятия по предметам школьного цикла имеют свое естественное продолжение в разнообразных видах внеклассной и внешкольной деятельности  обучающихся. Внеклассные и внешкольные занятия  обучающихся организуются и проводятся с целью мотивации школьников, расширения их кругозора и всесторонней ориентации в окружающем их мире. Подобная деятельность в немалой степени способствует гармоничному воспитанию школьников, а также дает возможность практически использовать знания в реальной жизни.  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интересованность школы в решении проблемы внеурочной деятельности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 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   ученик выбирает ее исходя из своих интересов, мотивов.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МКОУ «Гауфская СОШ» внеурочная деятельность представлена по следующим направлениям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ртивно-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 кружками «Эта веселая ритмика» - 1 часа, «Оранжевый мяч» - 2 часа.   Целью данных курсов  является формирование у обучающихся  основ здорового образа жизни, развитие творческой самостоятельности посредством освоения двига</w:t>
        <w:softHyphen/>
        <w:t>тельной деятельности. Занятия данных кружков проходят в форме спортивных состязаний, игр, весёлых стартов, познавательных бесед, детских исследовательских проектов, конкурсов и т.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Духовно-нравственное 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 кружком «Православная   культура» - 2 часа, с целью ознакомления культуры и традиций своего народа. Педагог проводит  свою работу в форме  групповых, игровых занятий, бесед, экскурсий, конкурсов,  культпоходов в театры, музеи, праздники, приглашения  и т.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Общеинтеллекту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занятиях  кружка «Занимательная информатика» - 1 час, «Юный лингвист» - 2 часа.  Активизации деятельности младших школьников в кружке способствует разнообразие форм  деятельности:  викторины, познавательные игры и беседы; детские исследовательские проекты; внешкольные акции познавательной направленности (олимпиады, конференции обучающихся, интеллектуальные марафоны); предметные недели,  праздники, уроки Знаний, конкурсы.  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Общекультурное направление</w:t>
      </w:r>
      <w:r>
        <w:rPr>
          <w:rFonts w:cs="Times New Roman" w:ascii="Times New Roman" w:hAnsi="Times New Roman"/>
          <w:sz w:val="24"/>
          <w:szCs w:val="24"/>
        </w:rPr>
        <w:t>  представлено работой кружка «Юный журналист» - 1 час, «Умелые ручки»- 1 час, внеклассными мероприятиями и деятельностью школьного музея «Память». Она направлена на воспитание патриотизма и формирование гражданственности. Формы работы разнообразны: беседы, сообщения, экскурсии в краеведческий музей,    встречи с ветеранами, тематические праздники, концерты, просмотры и обсуждения фильмов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кружке  «Юный исследователь» - 1 час, « Юные исследователи природы» - 1 часа, цель которого  - создание условий для успешного освоения учениками основ исследовательской деятельности через  игры, наблюдения,  исследования,  защиту исследовательских работ,  коллективные путешествия, посещение объектов, ориентация в социальных ролях и межличностных отношения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ение ребенка в систему общешкольных дел воспитательной системы, изучение образовательных программ позволяют сегодня реализовать учебный план 1 и 2  классов в части «Внеурочная деятельность» в объеме 12 часов в неделю.  При составлении  учебного плана учитывался опыт, кадровый ресурс и возможности реализации программ во  внеурочной деятельности.</w:t>
      </w:r>
    </w:p>
    <w:tbl>
      <w:tblPr>
        <w:tblW w:w="1001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551"/>
        <w:gridCol w:w="3075"/>
        <w:gridCol w:w="1222"/>
        <w:gridCol w:w="1275"/>
        <w:gridCol w:w="1320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7897520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 веселая ритмика», «Оранжевый мяч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лингвист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 природы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 часов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МКОУ «Гауфская СОШ» направлена на </w:t>
      </w:r>
      <w:bookmarkStart w:id="3" w:name="YANDEX_5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следующих  воспитательных результатов, соответствующих уровням: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школьник знает и понимает общественную жизнь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- 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школьник ценит общественную жизнь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-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школьник самостоятельно действует в общественной  жизни.</w:t>
      </w:r>
      <w:bookmarkStart w:id="4" w:name="YANDEX_60"/>
      <w:bookmarkEnd w:id="4"/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ые ориентиры духовно-нравственного развития и воспитания выпускников начальной школы МКОУ «Гауфская СОШ»  отвечают  требованиям ФГОС и общим представлением о современ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трете выпускника начальной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чальной школы — это человек: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знательный, активно познающий мир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ющий основами умения учитьс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ящий родной край и свою страну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организации  внеурочной деятельности обучающихс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внедрения ФГОС МКОУ «Гауфская СОШ»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и документальной основой Модели организации внеурочной деятельности обучающихся МКОУ «Гауфская СОШ» являются Закон РФ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, Устав МКОУ «Гауфская СОШ», Программа духовно-нравственного развития и воспитания обучающихся школы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ехода на государственный образовательный стандарт общего образования (ФГОС) педагогический коллектив школы  работает над организацией неотъемлемой части образовательного процесса - внеурочной деятельности обучающихся.  Включение внеурочной деятельности в Базисный учебный план обеспечивает реализацию индивидуальных потребностей обучающихся и способствует достижению метапредметных и личностных результат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начальной школы позволяет осуществлять программу духовно-нравственного развития и воспитания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ходя из этого, в школе  проводятся мероприятия для создания  системы  внеурочной деятельности, поддерживающей процесс обучения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зменение учебного плана начальной школы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работка Положения о внеурочной деятельности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кадровых условий реализации внеурочной деятельности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ставление перечня программ внеурочной деятельности 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азработка   рабочих программ внеурочной деятельности;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ставление реестра учебно-методического обеспечения внеурочной деятельности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атериально-техническое оснащение внеурочной деятельности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формирование родителей о системе внеурочной деятельности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составление </w:t>
      </w:r>
      <w:r>
        <w:rPr>
          <w:rFonts w:eastAsia="+mj-ea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писания внеурочной  деятельности учащихся 1-х и 2-х классов.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ами организации внеурочной деятельности являются условия, цели, мотивация, содержание, технологии, средства и результат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среда школ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и структуры педагогической деятельности в школ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я помощи и поддержки педагогических кадров, детей, родите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–техническое оснащение и информационно–технологическое обеспечение школ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участия общественных советов и организаций, социальных партнеров в деятельности школы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неурочной деятельнос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 пакет материалов, разработанных в рамках ФГОС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новные направления и ценностные основы духовно-нравственного развития и воспитания обучающихся начальных  класс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ть механизм, обеспечивающий выбор учащимися внеурочных занятий в соответствии с их интересами и способностя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 обосновать и разработать модель организации внеурочной деятельности обучающихся,   как части общего уклада школьной жизн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 рабочие программы для реализации направлений внеурочной 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методами  и формами организации внеурочной деятельности в соответствии с пакетом документов ФГОС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еющуюся в гимназии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Стандарта внеурочная деятельность организуется по направлениям развития личности: общеинтеллектуальному, общекультурному, социальному, спортивно-оздоровительному и духовно-нравственном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направлено на реализацию различных форм ее организации, отличной от урочной системы обучения, таких как кружки, секции, экскурсии, круглые столы, диспуты, школьные научные общества, поисковые и научные исследования, конкурсы, олимпиады, соревнования, общественно-полезная практ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занятий по направлениям внеурочной деятельности является неотъемлемой частью образовательного процесса МКОУ «Гауфская СОШ», которая предоставляет учащимся возможность выбора широкого спектра занятий, направленных на их развит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рабочих программ кружков взята педагогами из «Примерных программ внеурочной деятельности» и адаптирована к условиям гшколы. Некоторые курсы разработаны педагогами самостоятельно на основе методических рекомендаций по организации внеурочной деятель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работа  реализуется  через кружки, которые  посещают учащиеся 1-2-х классов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</w:t>
      </w:r>
      <w:r>
        <w:rPr>
          <w:rFonts w:eastAsia="Times New Roman"/>
        </w:rPr>
        <w:t xml:space="preserve"> </w:t>
      </w:r>
      <w:r>
        <w:rPr/>
        <w:t>Направления внеурочной деятельности  гимназии включают в себя следующие курсы заня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99"/>
        <w:gridCol w:w="1938"/>
        <w:gridCol w:w="992"/>
        <w:gridCol w:w="1134"/>
        <w:gridCol w:w="1276"/>
        <w:gridCol w:w="2551"/>
      </w:tblGrid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еурочной деятельности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а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едагога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ующего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у курса 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ой деятельности</w:t>
            </w:r>
          </w:p>
        </w:tc>
      </w:tr>
      <w:tr>
        <w:trPr>
          <w:trHeight w:val="6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тор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славн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В.- учитель русского языка и литера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та веселая 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»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анжевый мяч»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ч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гардт Е.И.-учитель физичес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культуры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С.А. – учитель анлийского я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ая информатика»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лингвист»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журна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енко В.В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С.А. – учитель анлийского языка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.В.- учитель русского языка и литературы</w:t>
            </w:r>
          </w:p>
        </w:tc>
      </w:tr>
      <w:tr>
        <w:trPr>
          <w:trHeight w:val="61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ель С.А.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исследователь»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исследователи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ч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И.А. –учитель начальных классов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а Т.А. – учитель биологии и химии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дела по плану эстафеты творческих дел являются компонентом  внеурочной деятельности.  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 их развития. Участие ребенка в общешкольных делах осуществляется на добровольной основе, в соответствии с интересами и склонностям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чебная деятельность учащихся реализуется, в основном, в коллективных формах.  Ведущими формами деятельности при этом во всех видах внеурочной занятости являются: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еинтеллектуально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е конкурсы;- предметные олимпиады;- интеллектуальные игры;- НО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;- библиотечные уроки;- решение логических задач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культурно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ездки в театры, музеи, библиотеки, на выставк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ы, инсценировки, праздники на уровне класса и школ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ки художественного творче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е выставки, спектакли в классе, на праздниках школ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ыставок (совместная деятельность детей и родителей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ое оформление классных кабинетов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ое напра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, игры нравственного и духовно-нравственного содержания;- ролевые игры; - совместные праздники школы и общественности; - экскурсии;- детская благотворительность; - тематические вечера эстетической направленности (живопись, музыка, поэзия)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о-оздоровительно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ортивно-массовые и физкультурно-оздоровительные общешкольны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: спортивные праздники, соревнования, Дни Здоровь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ки на уроках, организация активных оздоровительны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 и прогулок на свежем воздухе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соблюдением санитарно-гигиенических требовани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уголков по технике безопасности и ПДД, проведение инструктажа с деть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беседы, встречи с работниками Гауфского ФАП. МУЗ «ЦРБ»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активные игры, спортивные конкурсы в классе, викторины, проекты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ующие ЗОЖ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монстрация спортивных достижений учащихся класс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ие поход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горячего питания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ьно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нинги; - ролевые игры;- акции;- социальные проекты</w:t>
      </w:r>
    </w:p>
    <w:p>
      <w:pPr>
        <w:pStyle w:val="Normal"/>
        <w:spacing w:lineRule="atLeast" w:line="240" w:before="0" w:after="0"/>
        <w:ind w:firstLine="39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и, </w:t>
      </w:r>
      <w:r>
        <w:rPr>
          <w:rFonts w:cs="Times New Roman" w:ascii="Times New Roman" w:hAnsi="Times New Roman"/>
          <w:sz w:val="24"/>
          <w:szCs w:val="24"/>
        </w:rPr>
        <w:t>используемые в организации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по интересам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 коммуникационные технологи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ая технология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– воспитательные технологии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аморазвития личности учащихся</w:t>
      </w:r>
    </w:p>
    <w:p>
      <w:pPr>
        <w:pStyle w:val="Normal"/>
        <w:spacing w:lineRule="atLeast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редств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вая модель   внеурочной  деятельности обучающихся, МКОУ «Гауфская СОШ» использует  собственные ресурсы  (учителя начальных классов; учитель  физической культуры, учитель музыки), а также возможности социальных партнёров ( МУК ДК «Юбилейный», «Центр встреч», филиал музыкальной школы)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оде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рганизации внеурочной деятельности построена на основе тесного взаимодействия школы с   учреждениями  дополнительного образования и учреждениями культуры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ая цель такого взаимодействия - создание, расширение и обогащение учебно-воспитательного пространства в микросоциуме — ближайшей среде жизнедеятельности ребенка, обеспечение его успешной адаптации к современным социокультурным условиям</w:t>
      </w:r>
      <w:r>
        <w:rPr>
          <w:rFonts w:cs="Times New Roman" w:ascii="Times New Roman" w:hAnsi="Times New Roman"/>
          <w:color w:val="0F243E"/>
          <w:sz w:val="24"/>
          <w:szCs w:val="24"/>
          <w:lang w:eastAsia="ar-SA"/>
        </w:rPr>
        <w:t>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цели внеурочной деятельности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 правильно организованная внеурочная деятельность обучающихся будет способствова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ю младшими школьниками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актуальность данной модели</w:t>
      </w:r>
      <w:r>
        <w:rPr>
          <w:rFonts w:cs="Times New Roman" w:ascii="Times New Roman" w:hAnsi="Times New Roman"/>
          <w:sz w:val="24"/>
          <w:szCs w:val="24"/>
        </w:rPr>
        <w:t xml:space="preserve"> обусловливается необходимостью создания системы воспитания, наиболее полно удовлетворяющей интересам государства, общества, обучающихся и их родите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Система  условий реализации ООП НОО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реализации основной образовательной программы начального общего образования   представляют   собой   систему  требований   к   кадровым,  финансовым, 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м 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й  высокое  качество  образования,  его  доступность,  открытость  и привлекательность  для  обучающихся,  их  родителей  (законных  представителей)  и  всего общества, духовно-нравственное развитие и воспитание обучающихс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ющей охрану и укрепление физического,  психологического и социального здоровья обучающихс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й  по  отношению  к  обучающимся  и  педагогическим работника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обеспечения реализации основной образовательной программы    начального общего образования в МКОУ «Гауфская СОШ» для участников образовательного процесса созданы все условия, обеспечивающие возможност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ируемых результатов освоения основной образовательной программы начального  общего  образования  всеми  обучающимися,  в  том  числе  детьми  с ограниченными возможностями здоровь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 и  развития  способностей  обучающихся  через  систему  секций,  кружков,  организацию  общественно-полезной  деятельности,  в  том  числе социальной  практики,  используя  возможности  образовательных  учреждений  дополнительного образования де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 с  одаренными  детьми,  организации  интеллектуальных  и  творческих соревнований,  научно-технического  творчества  и  проектно-исследовательской деятельно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  обучающихся,  их  родителей  (законных  представителей),  педагогических работников  и  общественности  в  разработке  основной  образовательной  программы начального  общего  образования,  проектировании  и  развитии  внутришкольной социальной  сред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  использования  времени,  отведенного  на  реализацию  части  основной образовательной  программы,  формируемой  участниками  учебного  процесса,  в соответствии с запросами обучающихся и их родителей  (законных представителей), спецификой  образовательного  учреждения,  и  с  учетом  особенностей  субъекта Российской Федер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я  содержания  основной  образовательной  программы  начального  общего образования, а также методик и технологий ее реализации в соответствии с динамикой развития  системы  образования,  запросов  детей  и  их  родителей  (законных представителей), а также с учетом особенностей субъекта Российской Федер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  управления  образовательным  учреждением  с  использованием информационно-коммуникационных  технологий,  а  также  современных  механизмов  финансирования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Закона «Об образовании» РФ,   Основная образовательная программа начального общего образования муниципального бюджетного общеобразовательного учреждения  средней общеобразовательной школы № 20 является нормативным документом  школы, определяющим содержание образования на ступени начального общего образования в соответствии с ФГОС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    ООП   НОО     обеспечивают      следующие  нормативно-правовые документы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образовательного  учреждения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ема граждан в ОУ;</w:t>
      </w:r>
    </w:p>
    <w:p>
      <w:pPr>
        <w:pStyle w:val="Heading"/>
        <w:numPr>
          <w:ilvl w:val="0"/>
          <w:numId w:val="10"/>
        </w:numPr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>положение о политике в отношении обработки персональных данных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 получения образования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фликтной комиссии при проведении промежуточной и итоговой аттестации обучающихся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екущем, промежуточном контроле и итоговой  аттестации обучающихся в рамках внедрения ФГОС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тфолио обучающихся в рамках внедрения ФГОС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руппе продленного дня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гере с дневным пребыванием обучающихся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обучающихся ОУ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пользования Интернет в ОУ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учащихся, учителей (преподавателей) и сотрудников в сети Интернет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лектронном классном журнале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ъединении обучающихся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работы по охране труда и обеспечению безопасности образовательного процесса;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дровое обеспечение реализации основной образовательной программы основного общего образова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служат квалификационные характеристики, представленн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квалификационном справочнике должностей руководителей, специалистов и служащи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раздел «Квалификационные характеристики должностей работников образования»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е обеспечение образовательной программы построено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  высоким уровнем методологической культуры и сформированной готовностью к непрерывному процессу образования. Педагогические работники МКОУ «Гауфская СОШ»  имеют базовое педагогическое образование, соответствующее профилю преподаваемых дисциплин. 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трудятся 4 педагога. Из них имеют: звание «Учитель методист» - 1; вторую квалификационную категорию – 1; имеют педагогический стаж свыше 10 лет – 4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100 % педагогов владеют ИКТ технологиями и используют их в образовательном процессе, 50 % педагогов владеет способами организации интерактивных форм обучения, владеет способами организации разнообразных форм деятельности, 50 % владеют современными методами диагностики уровня развития школьник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укомплектовано работниками пищеблока, вспомогательным персонал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ой школы прошли курсы повышения квалификации и овладели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 Материально-техническое обеспечен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реализации основной образовательной программы начального общего образования  обеспечиваю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достижения   обучающимися   установленных  Стандартом   требований   к результатам освоения основной образовательной программы начального общего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блюдение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их  норм  образовательного  процесса  (требования  к водоснабжению, канализации, освещению, воздушно-тепловому режиму и т. д.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бытовых  условий  (наличие  оборудованных  гардеробов,  санузлов,     мест личной гигиены и т. д.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бытовых условий (наличие оборудованного рабочего места,    учительской, и т.д.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 и электробезопасност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охраны труд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ых сроков и необходимых объемов текущего и капитального ремон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ие условия реализации основной образовательной программы начального общего образования  соответствуют действующим санитарным и противопожарным нормам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классы занимаются в оборудованных кабинетах новой современной мебелью, специально подобранной для младших школьников, имеющей возможность изменять высоту под рост ребёнка. Они  полностью соответствуют санитарно-гигиеническим нормам, нормам пожарной и электробезопасности.  Педагог совместно с коллективом детей и родителей стремится создать уютную и комфортную обстановку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поряжении школьников имеется   спортивный зал,   2 спортивные площадки,  кабинет музыки,  школьная библиотека. В школе 1 кабинета информатики и ИКТ, медиатека, имеется выделенная интернет-линия, разработан собственный сайт - http://</w:t>
      </w:r>
      <w:r>
        <w:rPr>
          <w:rFonts w:cs="Times New Roman" w:ascii="Times New Roman" w:hAnsi="Times New Roman"/>
          <w:sz w:val="24"/>
          <w:szCs w:val="24"/>
          <w:lang w:val="en-US"/>
        </w:rPr>
        <w:t>gaufs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 Оборудование этих кабинетов отвечает современным требованиям и обеспечивает использование информационных технологий в учебной, во внеурочной, в исследовательской деятельности. 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итания имеется  школьная столовая.  Медицинское обслуживание школьников осуществляется на договорной основе с местным ФАПом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У создана образовательная среда, адекватная развитию ребёнка, и комфортные санитарно-гигиенические услов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  компьютерной и мультимедийной  техники в ОУ</w:t>
      </w:r>
    </w:p>
    <w:tbl>
      <w:tblPr>
        <w:tblW w:w="9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62"/>
        <w:gridCol w:w="3944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  техники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  компьютеры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компьютеры (ноутбуки)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  проекторы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и информационное обеспечени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условия введения ФГОС Н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ксируются ход образовательного процесса и результаты освоения основной образовательной программы начального общего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яется контролируемый доступ участников образовательного процесса к информационным образовательным ресурсам в Интернет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айте ОУ, информационных стендах, в школьной газете «Школьный дозор!» представляются материалы по внедрен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ях общешкольного родительского собрания, заседаниях педагогического совета, методического совета, школьных методических объединений систематически обсуждаются вопросы хода реализации ФГОС НОО.</w:t>
      </w:r>
    </w:p>
    <w:p>
      <w:pPr>
        <w:pStyle w:val="Normal"/>
        <w:spacing w:lineRule="atLeast" w:line="240" w:before="0" w:after="0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2010 года ОУ  представляет  публичный отчет, включающий вопросы подготовки к введению ФГО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680" w:footer="720" w:bottom="776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27240</wp:posOffset>
              </wp:positionH>
              <wp:positionV relativeFrom="page">
                <wp:posOffset>996950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1.2pt;margin-top:7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MS Mincho;ＭＳ 明朝"/>
      <w:b/>
      <w:sz w:val="28"/>
      <w:szCs w:val="28"/>
      <w:lang w:val="ru-RU" w:bidi="ar-SA"/>
    </w:rPr>
  </w:style>
  <w:style w:type="character" w:styleId="7">
    <w:name w:val=" Знак Знак7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3 Знак Знак"/>
    <w:basedOn w:val="Style13"/>
    <w:qFormat/>
    <w:rPr>
      <w:b/>
      <w:bCs/>
      <w:sz w:val="24"/>
      <w:szCs w:val="24"/>
      <w:lang w:bidi="ar-SA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9:00Z</dcterms:created>
  <dc:creator>Надежда</dc:creator>
  <dc:description/>
  <cp:keywords/>
  <dc:language>en-US</dc:language>
  <cp:lastModifiedBy>Надежда</cp:lastModifiedBy>
  <dcterms:modified xsi:type="dcterms:W3CDTF">2014-01-31T17:51:00Z</dcterms:modified>
  <cp:revision>4</cp:revision>
  <dc:subject/>
  <dc:title/>
</cp:coreProperties>
</file>