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5"/>
      </w:tblGrid>
      <w:tr>
        <w:trPr/>
        <w:tc>
          <w:tcPr>
            <w:tcW w:w="117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3"/>
              <w:rPr>
                <w:rFonts w:ascii="Helvetica" w:hAnsi="Helvetica" w:cs="Helvetica"/>
                <w:vanish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vanish/>
                <w:color w:val="333333"/>
                <w:sz w:val="21"/>
                <w:szCs w:val="21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0"/>
            </w:tblGrid>
            <w:tr>
              <w:trPr>
                <w:trHeight w:val="744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2B12BE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2B12BE"/>
                      <w:sz w:val="28"/>
                      <w:szCs w:val="28"/>
                    </w:rPr>
                    <w:t>Кол-во экземпляров книг - 6563, в том числе учебников 1771. Одно компьютерное место с доступом в интернет. Читальная зона для 10-15 человек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2B12BE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2B12BE"/>
                      <w:sz w:val="28"/>
                      <w:szCs w:val="28"/>
                    </w:rPr>
                    <w:t>Список медиа ресурсов, используемых в МКОУ «Гауфская СОШ»</w:t>
                  </w:r>
                </w:p>
              </w:tc>
            </w:tr>
          </w:tbl>
          <w:p>
            <w:pPr>
              <w:pStyle w:val="Normal"/>
              <w:spacing w:lineRule="atLeast" w:line="273" w:before="0" w:after="22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273" w:before="0" w:after="75"/>
        <w:jc w:val="center"/>
        <w:rPr/>
      </w:pPr>
      <w:r>
        <w:rPr>
          <w:rStyle w:val="StrongEmphasis"/>
          <w:rFonts w:cs="Helvetica" w:ascii="Helvetica" w:hAnsi="Helvetica"/>
          <w:color w:val="FF0000"/>
          <w:sz w:val="28"/>
          <w:szCs w:val="28"/>
        </w:rPr>
        <w:t>Начальная школа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8"/>
        <w:gridCol w:w="6945"/>
        <w:gridCol w:w="1418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н/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Наименование дисциплин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Автор, название, место издания, издательство, год издания</w:t>
            </w:r>
          </w:p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учебной литературы, вид и характеристика</w:t>
            </w:r>
          </w:p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иных информационных ресур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3" w:before="0" w:after="75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Кол-во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3" w:before="0" w:after="0"/>
              <w:jc w:val="both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Русский язык</w:t>
            </w:r>
          </w:p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1-4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Орфографический диктант  Электронный репетитор: Электронный репетитор в 3-х частях. Ч.3 Части и запчасти. - М: ЗАО "Новый диск", 2005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 Русский язык 1-4 класс.: В помощь учителю: Развивающие задания и упражнения, коррекция письма. - Волгоград : Учитель, 2010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.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 Русский язык 4 класс  : Уроки литературы Кирилла и Мефодия . - М : ООО Кирилл и Мефодий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Литературное чтение</w:t>
            </w:r>
          </w:p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1-4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  Драгунский В. Денискины рассказы. Радиопостановка 1959, 1964 года. Звуковая книга. Читает автор.-М.:Звуковая книга,20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5.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Супердетки + тренировка быстрого чтения.: Детям 6-10 лет + новая игра "Схожие слова". - М : ООО Новый диск, 2008. - (Начальная школа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Математика</w:t>
            </w:r>
          </w:p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1-4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 Тренажер по математике 1 класс.  К учебнику математики Моро М.И. и др. в 2-х ч. Ч.1,2 / И.М.Моро. - М : "Экзамен", 2007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.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 Тренажер по математике 2 класс.  К учебнику математики Моро М.И. и др. в 2-х ч. Ч.1,2 / И.М.Моро. - М : "Экзамен", 2007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.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 Тренажер по математике 3 класс.  К учебнику математики Моро М.И. и др. в 2-х ч. Ч.1,2 / И.М.Моро. - М : "Экзамен", 2007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  Математика 2 класс  Уроки Кирилла и Мефодия . - М : ООО Кирилл и Мефодий, 2008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.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Математика 3 класс: Уроки Кирилла и Мефодия . - М : ООО Кирилл и Мефодий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Окружающий мир</w:t>
            </w:r>
          </w:p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1-4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Окружающий мир 1 класс  : Уроки Кирилла и Мефодия . - М : ООО Кирилл и Мефодий, 2008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Окружающий мир 2 класс: Уроки Кирилла и Мефодия.- М : ООО Кирилл и Мефодий, 2008. - (Виртуальная школа Кирилла и Мефодия).</w:t>
            </w:r>
          </w:p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Окружающий мир 3 класс: Уроки Кирилла и Мефодия . - М : ООО Кирилл и Мефодий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Окружающий мир 4 класс: Уроки Кирилла и Мефодия . - М : ООО Кирилл и Мефодий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Музык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</w:tbl>
    <w:p>
      <w:pPr>
        <w:pStyle w:val="Style14"/>
        <w:spacing w:before="0" w:after="75"/>
        <w:jc w:val="center"/>
        <w:rPr/>
      </w:pPr>
      <w:r>
        <w:rPr>
          <w:rStyle w:val="StrongEmphasis"/>
          <w:color w:val="FF0000"/>
          <w:sz w:val="28"/>
          <w:szCs w:val="28"/>
        </w:rPr>
        <w:t>Основная школа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452"/>
        <w:gridCol w:w="6945"/>
        <w:gridCol w:w="141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н/п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</w:t>
            </w:r>
          </w:p>
          <w:p>
            <w:pPr>
              <w:pStyle w:val="Style14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учебной литературы, вид и характеристика</w:t>
            </w:r>
          </w:p>
          <w:p>
            <w:pPr>
              <w:pStyle w:val="Style14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иных информационных ресур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Русский язык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5-9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русского языка Кирилла и Мефодия 6 класс [Электронный ресурс]: Виртуальная школа Кирилла и Мефодия.-М:Дрофа,2005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.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русского языка Кирилла и Мефодия 8-9 класс [Электронный ресурс] : Виртуальная школа Кирилла и Мефодия . - М : Дрофа, 2004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.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русского языка Кирилла и Мефодия 6 класс [Электронный ресурс] : Виртуальная школа Кирилла и Мефодия / Разработано в соответствии с Государственным стандартом образования РФ. - М : ООО «Кирилл и Мефодий», 2005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4.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Литература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5-9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литературы Кирилла и Мефодия 5 класс [Электронный ресурс] : Мультимедийный учебник / Разработан в соответствии с государственным образовательным стандартом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5.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литературы Кирилла и Мефодия 6 класс [Электронный ресурс] : Мультимедийный учебник / Разработан в соответствии с государственным образовательным стандартом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6.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литературы Кирилла и Мефодия 7 класс [Электронный ресурс] : Мультимедийный учебник / Разработан в соответствии с государственным образовательным стандартом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7.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литературы Кирилла и Мефодия 8 класс [Электронный ресурс] : Мультимедийный учебник / Разработан в соответствии с государственным образовательным стандартом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8.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литературы Кирилла и Мефодия 9 класс [Электронный ресурс] : Мультимедийный учебник / Разработан в соответствии с государственным образовательным стандартом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9.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Математика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5-6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 Интерактивная математика 5-9 классы.-М.: «Дрофа»,20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  Математика. 5-6 класс. Версия для школьников. М.: Просвещение, 2003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Математика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7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алгебры Кирилла и Мефодия 7 класс [Электронный ресурс] : Мультимедийный учебник / Соответствует Государственному стандарту образования РФ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Математика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8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алгебры Кирилла и Мефодия 8 класс [Электронный ресурс] : Мультимедийный учебник / Соответствует Государственному стандарту образования РФ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2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Геометрия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7-9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геометрии Кирилла и Мефодия 7 класс [Электронный ресурс] : Мультимедийный учебник / Разработан в соответствии с Государственным образовательным стандартом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3.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геометрии Кирилла и Мефодия 8 класс [Электронный ресурс] : Мультимедийный учебник / Разработан в соответствии с Государственным образовательным стандартом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4.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Уроки геометрии Кирилла и Мефодия 9 класс [Электронный ресурс] : Мультимедийный учебник / Разработан в соответствии с Государственным образовательным стандартом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8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Информатика и ИКТ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5- 9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 Windows XP. Практический курс. Версия 2.0 Интерактивный мультимедийный обучающий курс.-М.:»Кирилл и Мефодий»,20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6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История 5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 Атлас древнего мира: 5 млн. лет истории человечества. От каменного века до падения Рима.-М.:ЗАО Новый диск,20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История 5-6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 Всеобщая история. История Древнего мира 5 класс. История средних веков 6 класс.-М.:ООО Кордис Медиа,20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История 7-8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Всеобщая история: История нового времени 7 класс.-М.:Кордис Медиа,20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История 6-9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 Энциклопедия истории России 862-1917 «Интерактивный мир».-М.:ЗАО Новый диск,20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Обществознание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9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  Экономика и право 9-11 классы /Под ред. Е.А.Абросимовой, В.С. Автономова :учебное пособие.-М.:Министерство образования РФ; ГУРЦ ЭМТО; ЗАО «1С»; ООО Дрофа: Вита-Пресс; ООО Физикон,20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География 6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  Уроки географии Кирилла и Мефодия 6 класс. Виртуальная школа КиМ.-МЮ:ООО Кирилл и Мефодий,20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География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6-10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  География 6-10 класс. Библиотека электронных наглядных пособий.-М.:Республиканский мультимедиа центр,20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3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География 5-11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Экологические проблемы России. География [Электронный ресурс] : Интерактивное наглядное пособие / Е.В.Корниенко; П.А.Корниенко. - М : ООО "Дрофа", 2006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География 8 класс</w:t>
            </w:r>
          </w:p>
          <w:p>
            <w:pPr>
              <w:pStyle w:val="Style14"/>
              <w:spacing w:before="0" w:after="75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ультимедийный учебник 8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  Уроки географии Кирилла и Мефодия 8 класс. Виртуальная школа КиМ.-МЮ:ООО Кирилл и Мефодий,20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5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Физика 7-9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  Физика 7-11 класс. Библиотека электронных наглядных пособий.-М.:ООО «Кирилл и Мефодий»; Министерство образования РФ,201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6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Лабораторные работы по физике: электронное пособие для учащихся 7 кл. общеобразовательных учебных заведений. М. Просвещение, 2009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7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. Физика: интерактивный курс для учащихся 7-11 кл. общеобразовательных учебных заведений. М.:Просвещение, 2010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8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. Физика. Практикум: : электронное пособие для учащихся 7-11 кл. общеобразовательных учебных заведений. М.:Дрофа, 2008.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9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Химия 8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  Виртуальная химическая лаборатория 8 класс. Электронное издание.-М.:Лаборатория систем мультимедиа МарГТУ,20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0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  Химия 8 класс Мультимедийное учебное пособие нового образца. Атом и молекула.-М.:Просвещение Медиа,20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1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Химия 9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/>
              <w:t>[Электронный ресурс]  Виртуальная химическая лаборатория  9 класс. Электронное издание .-М.:Лаборатория систем мультимедиа МарГТУ,20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2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73" w:before="0" w:after="7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3" w:before="0" w:after="75"/>
              <w:jc w:val="center"/>
              <w:rPr/>
            </w:pPr>
            <w:r>
              <w:rPr>
                <w:rStyle w:val="StrongEmphasis"/>
              </w:rPr>
              <w:t>Биология 6-11  класс</w:t>
            </w:r>
          </w:p>
          <w:p>
            <w:pPr>
              <w:pStyle w:val="Style14"/>
              <w:spacing w:before="0" w:after="75"/>
              <w:jc w:val="center"/>
              <w:rPr/>
            </w:pPr>
            <w:r>
              <w:rPr>
                <w:rStyle w:val="StrongEmphasis"/>
              </w:rPr>
              <w:t>Биология 7-8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Уроки биологии Кирилла и Мефодия 6 класс [Электронный ресурс] : Растения. Бактерии. Грибы. Мультимедийный учебник / Разработан в соответствии с Государственным образовательным стандартом. - М : ООО "Кирилл и Мефодий", 2004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3.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73" w:before="0" w:after="75"/>
              <w:jc w:val="center"/>
              <w:rPr>
                <w:rStyle w:val="StrongEmphasis"/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  Биология 6-9 класс .-М.: ООО «Кирилл и Мефодий»,20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3" w:before="0" w:after="75"/>
              <w:jc w:val="center"/>
              <w:rPr>
                <w:rStyle w:val="StrongEmphasis"/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Физическая культура 8-11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   Методическая медиатека. Урок физкультуры «Путешествие в страну Югорию». ООО НПО «Медиаресурсы для образования и просвещени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7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hd w:fill="FFFFFF" w:val="clear"/>
        <w:spacing w:lineRule="atLeast" w:line="273" w:before="0" w:after="75"/>
        <w:jc w:val="center"/>
        <w:rPr/>
      </w:pPr>
      <w:r>
        <w:rPr>
          <w:rStyle w:val="StrongEmphasis"/>
          <w:rFonts w:cs="Helvetica" w:ascii="Helvetica" w:hAnsi="Helvetica"/>
          <w:color w:val="FF0000"/>
          <w:sz w:val="28"/>
          <w:szCs w:val="28"/>
        </w:rPr>
        <w:t>Средняя (общая) школа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8"/>
        <w:gridCol w:w="6945"/>
        <w:gridCol w:w="1418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н/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Наименование дисциплин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Автор, название, место издания, издательство, год издания</w:t>
            </w:r>
          </w:p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учебной литературы, вид и характеристика</w:t>
            </w:r>
          </w:p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иных информационных ресур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 </w:t>
            </w:r>
          </w:p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Кол-во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3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Русский язык</w:t>
            </w:r>
          </w:p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10-11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Фраза. Обучающая программа по русскому языку. 4000 заданий. Школьная программа с 1 по 9 класс.-М.:Новый диск,2003 Подготовка к ЕГЭ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  <w:t>10-11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Уроки литературы Кирилла и Мефодия 10 класс [Электронный ресурс] : Виртуальная школа Кирилла и Мефодия . - М : Дрофа, 2004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3" w:before="0" w:after="0"/>
              <w:ind w:left="72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Уроки литературы Кирилла и Мефодия 11 класс [Электронный ресурс] : Виртуальная школа Кирилла и Мефодия . - М : Дрофа, 2005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Алгебра 10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Уроки алгебры Кирилла и Мефодия 10 класс [Электронный ресурс] : Мультимедийный учебник / Соответствует Государственному стандарту образования РФ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4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Алгебра 11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Уроки алгебры Кирилла и Мефодия 11 класс [Электронный ресурс] : Мультимедийный учебник / Соответствует Государственному стандарту образования РФ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Геометрия</w:t>
            </w:r>
          </w:p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10-11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Уроки геометрии Кирилла и Мефодия 10 класс [Электронный ресурс] : Мультимедийный учебник / Разработан в соответствии с Государственным образовательным стандартом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.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Уроки геометрии Кирилла и Мефодия 11 класс [Электронный ресурс] : Мультимедийный учебник / Разработан в соответствии с Государственным образовательным стандартом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 xml:space="preserve">Информатика и ИКТ 10-11 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Информатика. Интерактивный задачник 9-11 класс.-М.:Интерактивная линия,20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География 10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Уроки географии 10 класс [Электронный ресурс] : Мультимедийное издание / Соответствует Государственному стандарту образования РФ. - М : ООО "Кирилл и Мефодий", 2009. - (Виртуальная школа Кирилла и Мефодия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Физика 10-11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  Физика 7-11 класс: Библиотека электронных наглядных пособий.-М.:ООО «Кирилл и Мефодий»; Министерство Образования России; ГУРЦ ЭМТО,20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Химия 10-11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Химия 8-11 класс. Виртуальная лаборатория (учебное электронное издание).-Йошкар-Ола:МарГТУ, Лаборатория систем мультимедиа,20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Биология 10-11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Уроки биологии Кирилла и Мефодия 11 класс [Электронный ресурс] : Общая биология. Мультимедийный учебник / Разработан в соответствии с Государственным образовательным стандартом. - М : ООО "Кирилл и Мефодий", 2007. - (Виртуальная школа Кирилла и Мефод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sz w:val="16"/>
                <w:szCs w:val="16"/>
              </w:rPr>
              <w:t xml:space="preserve">Мировая художественная культура 10-11 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История искусства. Электронное средство учебного назначения для 10-11 ькласса.-М.:Кирилл и Мефодий,20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36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StrongEmphasis"/>
                <w:rFonts w:cs="Helvetica" w:ascii="Helvetica" w:hAnsi="Helvetica"/>
                <w:sz w:val="21"/>
                <w:szCs w:val="21"/>
              </w:rPr>
              <w:t>ОБЖ 10-11 класс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[Электронный ресурс] ОБЖ 5-11 класс (Библиотека электронных наглядных пособий)- М.: «Кирилл и Мефодий»,200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3" w:before="0" w:after="75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8:00Z</dcterms:created>
  <dc:creator>Пользователь Windows</dc:creator>
  <dc:description/>
  <cp:keywords/>
  <dc:language>en-US</dc:language>
  <cp:lastModifiedBy>школа</cp:lastModifiedBy>
  <dcterms:modified xsi:type="dcterms:W3CDTF">2015-03-04T15:14:00Z</dcterms:modified>
  <cp:revision>5</cp:revision>
  <dc:subject/>
  <dc:title>Медиаресурсы</dc:title>
</cp:coreProperties>
</file>